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RESOLUCION  R-540 DE 2007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06 DE NOVIEMBRE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Universidad ordenó mediante resolución No. 463 del 09 de octubre del año en curso, la apertura de un procedimiento administrativo contractual para recibir ofertas y adjudicar el contrato de SUMINISTRO DE QUINIENTOS SESENTA Y TRES (563) ZAPATOS CLASICOS Y SPORT PARA CABALLERO CON EL FIN DE CUBRIR LA PRIMERA, SEGUNDA Y TERCERA DOTACIÓN PARA LOS EMPLEADOS PÚBLICOS Y TRABAJADORES OFICIALES DE LA UNIVERSIDAD DEL CAUCA, conforme las cantidades y especificaciones técnicas de la invitación a cotizar No. 027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publicación de los términos definitivos de la invitación a cotizar, se realizó el día 11 de octubre de 2007 en la página Web de la Universidad, con fecha límite para recibir observaciones a los términos, hasta el día quince (15) de Octubre de 2007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érmino legal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de invitación a cotizar concurrieron y presentaron propuestas los siguientes oferentes:  ALMACENES SI S.A., y S. DUQUE J. Y CIA. LTD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22 de Octubre de 2007 y de acuerdo al calendario de la invitación se efectuó el cierre y la apertura de las propuestas. Una vez realizada la evaluación jurídica  se estableció que las dos propuestas presentadas, cumplieron en lo jurídico. Del informe técnico y financiero se observa que la calificación asignada a la oferta de ALMACENES SI S.A es de 88.97 puntos, sobre 100 puntos calificación otorgada al ALMACEN S. DUQUE J. Y CIA LTDA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30 de Octubre de 2007, la Junta de Licitaciones y contratos aprueba los informes de evaluación jurídica, financiera y técnica de las propuestas presentadas con motivo de la invitación a cotizar antes enunciada y recomienda al señor Rector adjudicar el contrato de SUMINISTRO DE QUINIENTOS SESENTA Y TRES (563) ZAPATOS CLASICOS Y SPORT PARA CABALLERO CON EL FIN DE CUBRIR LA PRIMERA, SEGUNDA Y TERCERA DOTACIÓN PARA LOS EMPLEADOS PÚBLICOS Y TRABAJADORES OFICIALES DE LA UNIVERSIDAD DEL CAUCA, al ALMACEN S. DUQUE J. Y CIA LTDA., en atención a que su propuesta es admisible y favorable para la institu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:</w:t>
      </w:r>
      <w:r>
        <w:rPr>
          <w:rFonts w:cs="Tahoma" w:ascii="Tahoma" w:hAnsi="Tahoma"/>
          <w:sz w:val="22"/>
          <w:szCs w:val="22"/>
        </w:rPr>
        <w:t xml:space="preserve"> Adjudicar el proceso contractual aperturado por medio de la Resolución Rectoral N° 463 del 09 de Octubre de 2007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sz w:val="22"/>
          <w:szCs w:val="22"/>
        </w:rPr>
        <w:t xml:space="preserve">SUMINISTRO DE QUINIENTOS SESENTA Y TRES (563) ZAPATOS CLASICOS Y SPORT PARA CABALLERO CON EL FIN DE CUBRIR LA PRIMERA, SEGUNDA Y TERCERA DOTACIÓN PARA LOS EMPLEADOS PÚBLICOS Y TRABAJADORES OFICIALES DE LA UNIVERSIDAD DEL CAUCA, a la firma S. DUQUE J. Y CIA LTDA., </w:t>
      </w:r>
      <w:r>
        <w:rPr>
          <w:rFonts w:cs="Tahoma" w:ascii="Tahoma" w:hAnsi="Tahoma"/>
          <w:bCs/>
          <w:sz w:val="22"/>
          <w:szCs w:val="22"/>
        </w:rPr>
        <w:t xml:space="preserve">conforme las </w:t>
      </w:r>
      <w:r>
        <w:rPr>
          <w:rFonts w:cs="Tahoma" w:ascii="Tahoma" w:hAnsi="Tahoma"/>
          <w:sz w:val="22"/>
          <w:szCs w:val="22"/>
        </w:rPr>
        <w:t>cantidades y especificaciones técnicas de la invitación a cotizar No. 027 de 2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N</w:t>
      </w:r>
      <w:r>
        <w:rPr>
          <w:rFonts w:cs="Tahoma" w:ascii="Tahoma" w:hAnsi="Tahoma"/>
          <w:bCs/>
          <w:sz w:val="22"/>
          <w:szCs w:val="22"/>
        </w:rPr>
        <w:t xml:space="preserve">otificar a la </w:t>
      </w:r>
      <w:r>
        <w:rPr>
          <w:rFonts w:cs="Tahoma" w:ascii="Tahoma" w:hAnsi="Tahoma"/>
          <w:sz w:val="22"/>
          <w:szCs w:val="22"/>
        </w:rPr>
        <w:t>señora  Martha Lucia Duque Cerón, Gerente de S. DUQUE J. Y CIA LTDA, quien podrá ser notificada en la Calle 5 # 6 - 25 de la Ciudad de Popayán, o vía fax al No. 8241802 - 8241700,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TERCER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r la presente Resolución al señor Edgardo Segovia Salas, Segundo Suplente del Gerente de Almacenes Sí S.A, haciéndole saber que contra el presente acto administrativo no procede recurso alguno.</w:t>
      </w:r>
    </w:p>
    <w:p>
      <w:pPr>
        <w:pStyle w:val="TextBody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ULO CUART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r la presente Resolución a la Vicerrectoría Administrativa, División de Recursos Humanos, División Financiera, Oficina de Control Interno, Oficina de Planeación, Área Comercial y Oficina Jurídi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OTIFIQUESE, 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expide en Popayán a los seis (6) días del mes de noviembre de 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MAP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289" w:top="3345" w:footer="215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Resolución R-540 de 06 de noviembre de 2007, por medio de la cual se adjudica un proceso contractual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4:00Z</dcterms:created>
  <dc:creator>UNICAUCA</dc:creator>
  <dc:description/>
  <cp:keywords/>
  <dc:language>en-US</dc:language>
  <cp:lastModifiedBy>unicauca</cp:lastModifiedBy>
  <cp:lastPrinted>2007-11-08T17:18:00Z</cp:lastPrinted>
  <dcterms:modified xsi:type="dcterms:W3CDTF">2007-11-08T22:32:00Z</dcterms:modified>
  <cp:revision>22</cp:revision>
  <dc:subject/>
  <dc:title>RESOLUCION  R-823</dc:title>
</cp:coreProperties>
</file>